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 xml:space="preserve">2013 m. kovo 21 d. </w:t>
        <w:tab/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sprendimo Nr. T-175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3 priedas</w:t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  <w:tab/>
      </w:r>
      <w:hyperlink r:id="rId2">
        <w:r>
          <w:rPr>
            <w:rStyle w:val="InternetLink"/>
          </w:rPr>
          <w:t>..\t137175.doc</w:t>
        </w:r>
      </w:hyperlink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jc w:val="center"/>
        <w:rPr/>
      </w:pPr>
      <w:r>
        <w:rPr>
          <w:b/>
        </w:rPr>
        <w:t>KAUNO ,,PURIENŲ“ VIDURINEI MOKYKLAI VALDYTI IR NAUDOTI  PATIKĖJIMO TEISE 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14"/>
        <w:gridCol w:w="1843"/>
        <w:gridCol w:w="1524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Įsigijimo vertė, L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Kiekis, vnt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ilės reikmenų ir įrankių rinkin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60,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egimo krosne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988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egimo krosnelės ,,Snol  45/1200“ lentynėlių ir stovelių rinkin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40,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rafikos spausdinimo pre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441,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ompiuterinė laboratorija ,,Nova 5000“ su jutikl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859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ilės pamokoms skirtas sta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54,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rbastalis medžio darba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73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laboratorinis sta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03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9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uždara metalinė spi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21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0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uždara spi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97,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mtos mokslų kabineto uždara spinta su įstiklintomis duri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02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Įrankių spi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21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ostatikos demonstravimo priemonių  rinkinys ,,Leybold  ESAI; Electrosope S; Hallow balls set; Sample disc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13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eometrinės ir banginės optikos rinkinys ,,3B Scientific Geometric Optics Set“; ,,Wawe Optics Set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87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iskinės medienos pjovimo staklės ,,FCS 250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05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ulkių siurbimo įrenginys ,,FDC 120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86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eismusinės medienos obliavimo staklės ,,HOB 260N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9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8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ankinių elektrinių įrankių rinkinys (didys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38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9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ręžimo staklės ,,16 DB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31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0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Fotoaparatas ,,Olympus  SP-610UZ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0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aizdo kamera ,,Samsung HMX-H304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31,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Lyginimo sistema ,,Taurus  Bravissimo Complet Lux Pro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5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teriškos figūros manekenas ,,Diana 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iuvamoji mašina ,,Bernina 380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00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osinė gitara ,,Yamaha RBX170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84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ė gitara ,,Yamaha RGX121Z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98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is pianinas ,,Yamaha DGX-640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891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8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rso kolonėlė bosinei gitarai ,,Orange CR50BXT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32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9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rso kolonėlė elektrinei gitarai ,,Yamaha GA-15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78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0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Cheminių medžiagų rinkin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80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fonas ,,ICM I-58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4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ugiafunkcis pultas ,,Yamaha MG 166CX-USB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33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erkusinių instrumentų komplek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92,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kudučių rinkin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23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Cheminių medžiagų rinkinys klas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074,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ejozės modelis ,,3B Scientific Meiosis model R02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7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inių preparatų rinkinys mokytoj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6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8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tozės modelis ,,3B Scientific Mitosis model R01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6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9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Žmogaus griaučių modelis ,,3B Scientific A12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5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endra įsigijimo ver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7880,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  <w:t xml:space="preserve">          </w:t>
      </w:r>
    </w:p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17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34:00Z</dcterms:created>
  <dc:creator>OnutSavi</dc:creator>
  <dc:description/>
  <cp:keywords/>
  <dc:language>en-US</dc:language>
  <cp:lastModifiedBy>rimagraj</cp:lastModifiedBy>
  <dcterms:modified xsi:type="dcterms:W3CDTF">2013-03-29T11:54:00Z</dcterms:modified>
  <cp:revision>4</cp:revision>
  <dc:subject/>
  <dc:title/>
</cp:coreProperties>
</file>